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ION THROUGH CALCULATIONS FOR ADD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L CALC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ngoing)</w:t>
      </w:r>
    </w:p>
    <w:p>
      <w:pPr>
        <w:pStyle w:val="Normal"/>
        <w:rPr/>
      </w:pPr>
      <w:r>
        <w:rPr>
          <w:rFonts w:cs="Arial" w:ascii="Arial" w:hAnsi="Arial"/>
        </w:rPr>
        <w:t xml:space="preserve">These are a </w:t>
      </w:r>
      <w:r>
        <w:rPr>
          <w:rFonts w:cs="Arial" w:ascii="Arial" w:hAnsi="Arial"/>
          <w:b/>
        </w:rPr>
        <w:t>selection</w:t>
      </w:r>
      <w:r>
        <w:rPr>
          <w:rFonts w:cs="Arial" w:ascii="Arial" w:hAnsi="Arial"/>
        </w:rPr>
        <w:t xml:space="preserve"> of mental calculation strate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NNS Framework Section 5, pages 30-41 and Section 6, pages 40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tal recall of number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+ 4 = 10</w:t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+ 3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+ 75 = 100</w:t>
        <w:tab/>
        <w:tab/>
        <w:tab/>
        <w:tab/>
        <w:t xml:space="preserve">19 +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=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e near dou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+ 7 = double 6 + 1 =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 using partitioning and recombining</w:t>
      </w:r>
    </w:p>
    <w:p>
      <w:pPr>
        <w:pStyle w:val="Normal"/>
        <w:rPr/>
      </w:pPr>
      <w:r>
        <w:rPr>
          <w:rFonts w:cs="Arial" w:ascii="Arial" w:hAnsi="Arial"/>
        </w:rPr>
        <w:t>34 + 45 = (30 + 40) + (4 + 5) =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nting on or back in repeated steps of 1, 10, 100,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 + 57 = 143 (by counting on in tens and then in 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 - 300 = 160 (by counting back in hundre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 the nearest multiple of 10, 100 and 1000 and ad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+ 19 = 24 + 20 – 1 =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8 + 71 = 458 + 70 + 1 = 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e the relationship between addition and sub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+ 19 = 55</w:t>
        <w:tab/>
        <w:tab/>
        <w:tab/>
        <w:tab/>
        <w:t>19 + 36 =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– 19 = 36</w:t>
        <w:tab/>
        <w:tab/>
        <w:tab/>
        <w:tab/>
        <w:t>55 – 36 =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ANY MENTAL CALCULATION STRATEGIES WILL CONTINUE TO BE USED.  THEY ARE NOT REPLACED BY WRITTEN METH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ing and using number bo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 pupils know and use all pairs of numbers with a total of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2 pupils know and use all pairs of numbers with a total of 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Year 3 pupils know and use all pairs of multiples of 100 with a total of 1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following are standards that we expect the majority of children to achieve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R and Y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are encouraged to develop a mental picture of the number system in their heads to use for calculation.  They develop ways of recording calculations using pictures,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2586355" cy="1980565"/>
            <wp:effectExtent l="0" t="0" r="0" b="0"/>
            <wp:docPr id="2" name="bk4_ch2_re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k4_ch2_re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y use numberlines and practical resources to support calculation and teachers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use of the number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+ 2 =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900"/>
                              </a:moveTo>
                              <a:cubicBezTo>
                                <a:pt x="255" y="45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170" y="75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900c255,450,510,0,720,0c930,0,1170,750,1260,900e" stroked="t" o:allowincell="f" style="position:absolute;margin-left:153pt;margin-top:9.6pt;width:35.95pt;height:26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0" y="900"/>
                              </a:moveTo>
                              <a:cubicBezTo>
                                <a:pt x="255" y="450"/>
                                <a:pt x="510" y="0"/>
                                <a:pt x="720" y="0"/>
                              </a:cubicBezTo>
                              <a:cubicBezTo>
                                <a:pt x="930" y="0"/>
                                <a:pt x="1170" y="75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0,900c255,450,510,0,720,0c930,0,1170,750,1260,900e" stroked="t" o:allowincell="f" style="position:absolute;margin-left:117pt;margin-top:9.5pt;width:35.95pt;height:26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       1        2       3        4        5      6      7      8      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then begin to use numbered lines to support their own calculations using a numbered line to count on in 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+ 5 =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042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45720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91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438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17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4572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0    1    2    3    4    5    6    7    8    9    10  11   12   13  14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8pt;width:360pt;height:36pt" coordorigin="-180,476" coordsize="7200,720">
                <v:group id="shape_0" style="position:absolute;left:-180;top:476;width:6911;height:287">
                  <v:line id="shape_0" from="-180,620" to="6731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,476" to="10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476" to="54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476" to="97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4,476" to="140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476" to="183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8,476" to="226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476" to="270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2,476" to="313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476" to="356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6,476" to="399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8,476" to="442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476" to="4860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476" to="5292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476" to="5724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6,476" to="6156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476" to="6588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64;width:71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0    1    2    3    4    5    6    7    8    9    10  11   12   13  14 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178.2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746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199.8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178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21.4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43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205740</wp:posOffset>
                </wp:positionV>
                <wp:extent cx="274320" cy="182880"/>
                <wp:effectExtent l="6350" t="6350" r="4254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64.6pt;margin-top:16.2pt;width:21.55pt;height:14.35pt;mso-wrap-style:none;v-text-anchor:middle">
                <v:fill o:detectmouseclick="t" on="false"/>
                <v:stroke color="black" weight="1260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ad strings or bead bars can be used to illustrate addition including bridging through ten by counting on 2 then counting on 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297680" cy="274320"/>
                <wp:effectExtent l="508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74320"/>
                          <a:chOff x="0" y="0"/>
                          <a:chExt cx="4297680" cy="27432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338.35pt;height:21.6pt" coordorigin="0,113" coordsize="6767,432">
                <v:line id="shape_0" from="144,257" to="6767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0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2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64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96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28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1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2;top:11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4;top:11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2;top:11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64;top:113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896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328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60;top:113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Y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begin to use ‘empty number lines’ themselves starting with the larger number and counting 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First counting on in tens and 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+ 23 = 5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1600200" cy="4572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13.9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600200" cy="45720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135pt;margin-top:13.9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105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114300"/>
                <wp:effectExtent l="508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61pt;margin-top:7.95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79pt;margin-top:8.2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9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00,90,360,180e" stroked="t" o:allowincell="f" style="position:absolute;margin-left:296.25pt;margin-top:8.2pt;width:17.95pt;height:8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94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4</w:t>
        <w:tab/>
        <w:tab/>
        <w:tab/>
        <w:t xml:space="preserve">     44  </w:t>
        <w:tab/>
        <w:tab/>
        <w:t xml:space="preserve">          54   55 56 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n helping children to become more efficient by adding the units in one jump (by using the known fact 4 + 3 =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+ 23 =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4572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1600200" cy="45720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9.7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600200" cy="4572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135pt;margin-top:9.7pt;width:125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61pt;margin-top:10.9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9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  <w:tab/>
        <w:tab/>
        <w:tab/>
        <w:t xml:space="preserve">     44  </w:t>
        <w:tab/>
        <w:tab/>
        <w:t xml:space="preserve">          54              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Followed by adding the tens in one jump and the units in one jum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 + 23 = 5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4572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3200400" cy="457200"/>
                <wp:effectExtent l="5080" t="5080" r="63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9pt;margin-top:9.7pt;width:251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71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2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685800" cy="228600"/>
                <wp:effectExtent l="508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61pt;margin-top:10.9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49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  <w:tab/>
        <w:tab/>
        <w:tab/>
        <w:t xml:space="preserve">            </w:t>
        <w:tab/>
        <w:tab/>
        <w:t xml:space="preserve">          54           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Bridging through ten can help children become more effici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7 + 15 = 52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75</wp:posOffset>
                </wp:positionH>
                <wp:positionV relativeFrom="paragraph">
                  <wp:posOffset>102235</wp:posOffset>
                </wp:positionV>
                <wp:extent cx="4572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0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714500" cy="457200"/>
                <wp:effectExtent l="508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0pt;margin-top:13.8pt;width:134.95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0</wp:posOffset>
                </wp:positionH>
                <wp:positionV relativeFrom="paragraph">
                  <wp:posOffset>118110</wp:posOffset>
                </wp:positionV>
                <wp:extent cx="45720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3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127635</wp:posOffset>
                </wp:positionV>
                <wp:extent cx="4572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0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685800" cy="228600"/>
                <wp:effectExtent l="5080" t="5080" r="127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135pt;margin-top:15.1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457200" cy="228600"/>
                <wp:effectExtent l="5080" t="5080" r="1079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189pt;margin-top:15.1pt;width:35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85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</w:t>
        <w:tab/>
        <w:tab/>
        <w:tab/>
        <w:t xml:space="preserve">      47            50       5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ildren will continue to use empty number lines with increasingly large numbers, including compensation where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unt on from the largest number irrespective of the order of the calcul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38 + 86 = 12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81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3590925" cy="457200"/>
                <wp:effectExtent l="5715" t="5080" r="0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5.25pt;margin-top:0.65pt;width:282.7pt;height:35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236855</wp:posOffset>
                </wp:positionV>
                <wp:extent cx="685800" cy="228600"/>
                <wp:effectExtent l="508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288pt;margin-top:18.6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685800" cy="228600"/>
                <wp:effectExtent l="508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342pt;margin-top:18.65pt;width:53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172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8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</w:t>
        <w:tab/>
        <w:tab/>
        <w:tab/>
        <w:tab/>
        <w:tab/>
        <w:tab/>
        <w:tab/>
        <w:t xml:space="preserve">      116          120         1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9 + 73 = 1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66925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572000" cy="857250"/>
                <wp:effectExtent l="5080" t="508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0">
                              <a:moveTo>
                                <a:pt x="0" y="720"/>
                              </a:moveTo>
                              <a:cubicBezTo>
                                <a:pt x="420" y="360"/>
                                <a:pt x="840" y="0"/>
                                <a:pt x="1260" y="0"/>
                              </a:cubicBezTo>
                              <a:cubicBezTo>
                                <a:pt x="1680" y="0"/>
                                <a:pt x="2100" y="360"/>
                                <a:pt x="25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0" path="m0,720c420,360,840,0,1260,0c1680,0,2100,360,2520,720e" stroked="t" o:allowincell="f" style="position:absolute;margin-left:0pt;margin-top:15.5pt;width:359.95pt;height:67.4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0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0050</wp:posOffset>
                </wp:positionH>
                <wp:positionV relativeFrom="paragraph">
                  <wp:posOffset>64770</wp:posOffset>
                </wp:positionV>
                <wp:extent cx="323850" cy="142875"/>
                <wp:effectExtent l="444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00" y="18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00,180,1080,360e" stroked="t" o:allowincell="f" style="position:absolute;margin-left:331.5pt;margin-top:5.1pt;width:25.45pt;height:11.2pt;flip:x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</w:t>
        <w:tab/>
        <w:tab/>
        <w:tab/>
        <w:tab/>
        <w:tab/>
        <w:tab/>
        <w:tab/>
        <w:t xml:space="preserve">                    122  123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ildren will begin to use informal pencil and paper methods (jottings) to support, record and explain partial mental methods building on existing mental strate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io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steps in addition using partitio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7 + 76 = 47 + 70 = 117 + 6 =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7 + 76 = 40 + 70 + 7 + 6 = 110 + 13 =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ioned numbers are then written under one ano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7 = </w:t>
        <w:tab/>
        <w:t>40  + 7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u w:val="single"/>
        </w:rPr>
        <w:t>+ 76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70 +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110 + 13 = 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ption 1</w:t>
      </w:r>
      <w:r>
        <w:rPr>
          <w:rFonts w:cs="Arial" w:ascii="Arial" w:hAnsi="Arial"/>
        </w:rPr>
        <w:t xml:space="preserve"> – Adding most significant digits first, then moving to adding least significant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+ 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0  (60 + 2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11</w:t>
      </w:r>
      <w:r>
        <w:rPr>
          <w:rFonts w:cs="Arial" w:ascii="Arial" w:hAnsi="Arial"/>
        </w:rPr>
        <w:t xml:space="preserve">  (  7 +  4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u w:val="single"/>
        </w:rPr>
        <w:t xml:space="preserve">        </w:t>
      </w:r>
      <w:r>
        <w:rPr>
          <w:rFonts w:cs="Arial" w:ascii="Arial" w:hAnsi="Arial"/>
          <w:u w:val="single"/>
        </w:rPr>
        <w:t>9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u w:val="single"/>
        </w:rPr>
        <w:t xml:space="preserve"> +  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140  (60 + 80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    12</w:t>
      </w:r>
      <w:r>
        <w:rPr>
          <w:rFonts w:cs="Arial" w:ascii="Arial" w:hAnsi="Arial"/>
        </w:rPr>
        <w:t xml:space="preserve">  (  7 +   5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u w:val="single"/>
        </w:rPr>
        <w:t xml:space="preserve">  </w:t>
        <w:tab/>
        <w:t>3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to adding the least significant digits first in preparation for ‘carrying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+   24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+     8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  (  7 +   4)</w:t>
        <w:tab/>
        <w:tab/>
        <w:tab/>
        <w:tab/>
        <w:tab/>
        <w:tab/>
        <w:t xml:space="preserve">             12  ( 7  +  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</w:rPr>
        <w:t xml:space="preserve">  (60 + 20)</w:t>
        <w:tab/>
        <w:tab/>
        <w:tab/>
        <w:tab/>
        <w:tab/>
        <w:tab/>
        <w:t xml:space="preserve">           140  (60 + 8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91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</w:t>
        <w:tab/>
        <w:t>200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     3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tion 2 - </w:t>
      </w:r>
      <w:r>
        <w:rPr>
          <w:rFonts w:cs="Arial" w:ascii="Arial" w:hAnsi="Arial"/>
        </w:rPr>
        <w:t>Adding the least significant digits fir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0" w:leader="none"/>
        </w:tabs>
        <w:ind w:left="5400" w:hanging="4680"/>
        <w:rPr>
          <w:rFonts w:ascii="Arial" w:hAnsi="Arial" w:cs="Arial"/>
        </w:rPr>
      </w:pPr>
      <w:r>
        <w:rPr>
          <w:rFonts w:cs="Arial" w:ascii="Arial" w:hAnsi="Arial"/>
        </w:rPr>
        <w:t>26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+   24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+    8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  (  7 +   4)</w:t>
        <w:tab/>
        <w:tab/>
        <w:tab/>
        <w:tab/>
        <w:tab/>
        <w:tab/>
        <w:t xml:space="preserve">            12  ( 7  +  5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</w:rPr>
        <w:t xml:space="preserve">  (60 + 20)</w:t>
        <w:tab/>
        <w:tab/>
        <w:tab/>
        <w:tab/>
        <w:tab/>
        <w:tab/>
        <w:t xml:space="preserve">           140  (60 + 8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91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</w:t>
        <w:tab/>
        <w:t>20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u w:val="single"/>
        </w:rPr>
        <w:t xml:space="preserve">      3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Y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is, children will begin to carry below the l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25</w:t>
        <w:tab/>
        <w:tab/>
        <w:tab/>
        <w:tab/>
        <w:tab/>
        <w:t>783</w:t>
        <w:tab/>
        <w:tab/>
        <w:tab/>
        <w:tab/>
        <w:tab/>
        <w:t>36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8</w:t>
        <w:tab/>
        <w:tab/>
        <w:tab/>
        <w:tab/>
        <w:tab/>
        <w:t xml:space="preserve">  42</w:t>
        <w:tab/>
        <w:tab/>
        <w:tab/>
        <w:tab/>
        <w:tab/>
        <w:t xml:space="preserve">  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 xml:space="preserve">+     1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 xml:space="preserve">  + 1 __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+ 1 1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673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  825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  <w:t xml:space="preserve">           </w:t>
      </w:r>
      <w:r>
        <w:rPr>
          <w:rFonts w:cs="Arial" w:ascii="Arial" w:hAnsi="Arial"/>
          <w:u w:val="single"/>
        </w:rPr>
        <w:t>452</w:t>
      </w:r>
    </w:p>
    <w:p>
      <w:pPr>
        <w:pStyle w:val="Normal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ing similar methods, children wil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several numbers with different numbers of digit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begin to add two or more three-digit sums of money, with or without adjustment from the pence to the pound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know that the decimal points should line up under each other, particularly when adding or subtracting mixed amounts, e.g.  £3.59 + 78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extend the carrying method to numbers with at least four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87</w:t>
        <w:tab/>
        <w:tab/>
        <w:tab/>
        <w:tab/>
        <w:tab/>
        <w:t>358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75</w:t>
        <w:tab/>
        <w:tab/>
        <w:tab/>
        <w:tab/>
        <w:tab/>
        <w:t xml:space="preserve">  675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+   11 _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+ 1 1 1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1062</w:t>
      </w: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 xml:space="preserve">  426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ing similar methods, children wil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several numbers with different numbers of digits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</w:rPr>
        <w:t>begin to add two or more decimal fractions with up to three digits and the same number of decimal place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 that decimal points should line up under each other, particularly when adding or subtracting mixed amounts, e.g. 3.2 m – 280 cm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should extend the carrying method to number with any number of digi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648</w:t>
        <w:tab/>
        <w:tab/>
        <w:tab/>
        <w:tab/>
        <w:tab/>
        <w:t>6584</w:t>
        <w:tab/>
        <w:tab/>
        <w:tab/>
        <w:tab/>
        <w:tab/>
        <w:t xml:space="preserve">    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486</w:t>
        <w:tab/>
        <w:tab/>
        <w:tab/>
        <w:tab/>
        <w:tab/>
        <w:t>5848</w:t>
        <w:tab/>
        <w:tab/>
        <w:tab/>
        <w:tab/>
        <w:tab/>
        <w:t>643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18"/>
          <w:szCs w:val="18"/>
          <w:u w:val="single"/>
        </w:rPr>
        <w:t>+  1 1 1_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  <w:u w:val="single"/>
        </w:rPr>
        <w:t>+  1 1 1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 7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9134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u w:val="single"/>
        </w:rPr>
        <w:t xml:space="preserve"> 12432</w:t>
      </w:r>
      <w:r>
        <w:rPr>
          <w:rFonts w:cs="Arial" w:ascii="Arial" w:hAnsi="Arial"/>
        </w:rPr>
        <w:tab/>
        <w:tab/>
        <w:tab/>
        <w:tab/>
        <w:tab/>
        <w:t xml:space="preserve">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46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  <w:u w:val="single"/>
        </w:rPr>
        <w:t>+  1 2 1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>11944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ing similar methods, children w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d several numbers with different numbers of digi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begin to add two or more decimal fractions with up to four digits and either one or two decimal plac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 that decimal points should line up under each other, particularly when adding or subtracting mixed amounts, e.g. 401.2 + 26.85 + 0.7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+   -   +   -   +   -   +   -   +   -   +   -  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year 6, children will have a range of calculation methods, mental and written.  Selection will depend upon the numbers invol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not be made to go onto the next stage i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y are not read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y are not confi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approximate their answers before calcula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check their answers after calculation using an appropriate strate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consider if a mental calculation would be appropriate before using written methods.</w:t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"/>
      <w:lvlJc w:val="left"/>
      <w:pPr>
        <w:tabs>
          <w:tab w:val="num" w:pos="6480"/>
        </w:tabs>
        <w:ind w:left="6480" w:hanging="57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67"/>
      <w:numFmt w:val="decimal"/>
      <w:lvlText w:val="%1"/>
      <w:lvlJc w:val="left"/>
      <w:pPr>
        <w:tabs>
          <w:tab w:val="num" w:pos="720"/>
        </w:tabs>
        <w:ind w:left="54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7:00Z</dcterms:created>
  <dc:creator>NCSL Recipient</dc:creator>
  <dc:description/>
  <dc:language>en-US</dc:language>
  <cp:lastModifiedBy>Long, Jude</cp:lastModifiedBy>
  <cp:lastPrinted>2005-06-14T15:48:00Z</cp:lastPrinted>
  <dcterms:modified xsi:type="dcterms:W3CDTF">2017-01-23T15:47:00Z</dcterms:modified>
  <cp:revision>2</cp:revision>
  <dc:subject/>
  <dc:title>NORTHBROOK PRIMARY SCHOOL</dc:title>
</cp:coreProperties>
</file>