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</w:rPr>
      </w:pPr>
      <w:r>
        <w:rPr>
          <w:rFonts w:eastAsia="Times New Roman"/>
          <w:b/>
          <w:bCs/>
          <w:kern w:val="2"/>
          <w:sz w:val="48"/>
          <w:szCs w:val="48"/>
        </w:rPr>
        <w:t>Creating the Environment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THE LEARNING ENVIRONMENT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This article gives a breakdown of how to create the right environment for productive learning. We aim to create the right environment at school. A lot of the points on this list are about how a positive home environment can help your child to learn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SAFETY AND SECURITY: from physical and emotional harm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·          </w:t>
      </w:r>
      <w:r>
        <w:rPr>
          <w:rFonts w:eastAsia="Times New Roman"/>
          <w:b/>
          <w:bCs/>
          <w:sz w:val="24"/>
          <w:szCs w:val="24"/>
        </w:rPr>
        <w:t>Learning is risky – we don’t get things right first tim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Put-downs make us fearful and anxious of trying new things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Make mistakes OK!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Model mistakes – make your own mistakes public knowledge in the home!!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Show that we learn from mistakes and that they are simply feedback to tell us what to do better next time – “OK we could improve that by…”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Make sure that you give 4 positive comments or praise for every 1 comment that can seem negativ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/>
        <w:t>ASPIRATIONS AND ACHIEVEMENT:  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     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Aspirations                      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Encourage your child to share their dreams with you about their futur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Be positive about what’s possible – turn “I can’t” into “I can” or “I can with help”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Be positive and share your own aspirations  – “I am really looking forward to…”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Children who can dream eventually begin to set goals and work towards them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Teach your child to work towards goals over time – don’t give instant rewards all the time – put off the reward sometimes to later or another da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Choose and cut out magazine pictures with your child which show things she would like to be and do - and make a collage of dreams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br/>
        <w:t> Achievement and success                          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Catch your child being successful often – even the smallest things – e.g. brushing hair, cleaning teeth without being told to or reminded; celebrate the occasions when they use a new word appropriately or makes a sensible suggestion; spend time celebrating work that they bring home from school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“Success breeds success” If successes pass unnoticed then human beings begin to believe they “Can't do”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Be specific about what your child does well, say: “Thank you for…”; “Well done for..”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Encourage your child to notice how they have improved on their personal best over tim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Record success – make a “Things I Can Do” board – display it prominently – refer to it and update it often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halleng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>·          Our brains enjoy challenge – but too much and we perceive threat – not enough and we become unmotivated and passive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Children learn best when they have a slightly difficult task they have to work at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Don’t “cotton-wool-ball” your child - help him deal with everyday challenges and develop his own coping strategies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Be there to talk your child through the mistakes and try to seek other solutions/options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Don’t rush to help when your child struggles with a task – encourage persistenc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Help them to see that tasks can be broken down into smaller chunks that can be tackled one at a tim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Use mind maps to break a task down</w:t>
        <w:br/>
        <w:br/>
        <w:t>FEELING VALUED AND INDIVIDUAL:  building self esteem, identity and confidence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Every child is a unique individual – encourage individualit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Allow your child to follow her own interests – not just yours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In following own interests we build a picture up of our strengths and weaknesses, likes and dislikes – we begin to form a picture of who we ar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People with a strong sense of who they are, are often more resilient and confident in lif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Encourage your child to talk about feelings – especially boys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Take an interest in your child’s enthusiasms – share your own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Avoid negative comparisons with others in the famil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Help your child to draw a picture of the bad feelings they have sometimes and talk them through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EMPOWERED BY A SENSE OF BELONGING                     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Everyone needs to feel that they belong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Children need to feel valued and loved by all those around them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Children who have a strong sense of belonging will make friends more easil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Make time to be with your child – talk and listen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Establish routines – meals, bath times, reading together, bedtim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Involve your child in agreeing the routines – then be consistent and fair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Show your child exactly what you want her to do rather than what not to do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·          Keep a family photo album - look at it together sometimes to talk about the people in it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51:00Z</dcterms:created>
  <dc:creator>stam</dc:creator>
  <dc:description/>
  <dc:language>en-US</dc:language>
  <cp:lastModifiedBy>Long, Jude</cp:lastModifiedBy>
  <dcterms:modified xsi:type="dcterms:W3CDTF">2017-01-23T15:51:00Z</dcterms:modified>
  <cp:revision>2</cp:revision>
  <dc:subject/>
  <dc:title/>
</cp:coreProperties>
</file>